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28"/>
          <w:u w:val="single"/>
        </w:rPr>
        <w:t>RÈGLEMENT DU CHTI’ POUSSINS 201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Article 1 : Inscriptions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Le Cht’i Poussins est ouvert aux joueurs et joueuses titulaires d’une licence traditionnelle ou promotionnelle, avec la mention « certificat médical présenté »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inscriptions de tous les joueurs sont effectuées par les clubs à l’aide des formulaires envoyés par le Comité. Il est impératif de respecter la date limite qui permet de définir le nombre de centres nécess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partition des joueurs par centre sera communiquée le mercredi précédant le jour de la compét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r 2, 3 et 4 : dans la liste d’inscription sont précisés les noms des joueurs retenus pour le niveau département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rticle 2 : Organisation spor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tours 2,3 et 4 se déroulent à 2 niveaux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r géographi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au départemental, auquel participeront les meilleurs joueurs des tours géographiques précé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une distinction filles et garçons (à l’échelon géographique et départemental)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utes les épreuves se déroulent le samedi après midi de 14 h à 16 heure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l'issue des 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our : 1 montée vers le niveau départemental est prévue  pour chacun des cen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montées supplémentaires pourront être validées par la commission techni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ntée peut être refusé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 joueur inscrit au niveau départemental et ne participant pas à  la journée sera automatiquement replacé au niveau géographique le tour suivant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 nom des joueurs retenu pour le niveau départemental figurera dans les listes d’inscription du to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3 : niveau géographiqu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ns chaque centre et pour les 4 tours, le placement initial des joueurs sera fonction de leurs points et de leur âg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niveau comporte 3 phases 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1</w:t>
      </w:r>
      <w:r>
        <w:rPr>
          <w:rFonts w:cs="Arial" w:ascii="Arial" w:hAnsi="Arial"/>
          <w:szCs w:val="24"/>
          <w:highlight w:val="yellow"/>
          <w:vertAlign w:val="superscript"/>
        </w:rPr>
        <w:t>ère</w:t>
      </w:r>
      <w:r>
        <w:rPr>
          <w:rFonts w:cs="Arial" w:ascii="Arial" w:hAnsi="Arial"/>
          <w:szCs w:val="24"/>
          <w:highlight w:val="yellow"/>
        </w:rPr>
        <w:t xml:space="preserve"> phase : montées- descen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tours en une manche de 7 points ou en 2 minut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/>
      </w:pPr>
      <w:r>
        <w:rPr>
          <w:rFonts w:cs="Arial" w:ascii="Arial" w:hAnsi="Arial"/>
          <w:szCs w:val="24"/>
        </w:rPr>
        <w:t>Le JA les organise avec, comme arbitres, si possible,  les parents et accompagnateu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24"/>
          <w:highlight w:val="yellow"/>
        </w:rPr>
        <w:t>2</w:t>
      </w:r>
      <w:r>
        <w:rPr>
          <w:rFonts w:cs="Arial" w:ascii="Arial" w:hAnsi="Arial"/>
          <w:szCs w:val="24"/>
          <w:highlight w:val="yellow"/>
          <w:vertAlign w:val="superscript"/>
        </w:rPr>
        <w:t>ème</w:t>
      </w:r>
      <w:r>
        <w:rPr>
          <w:rFonts w:cs="Arial" w:ascii="Arial" w:hAnsi="Arial"/>
          <w:szCs w:val="24"/>
          <w:highlight w:val="yellow"/>
        </w:rPr>
        <w:t xml:space="preserve"> phase : montées- descent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tours en une manche de 11 points ; deux points d’écar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highlight w:val="yellow"/>
        </w:rPr>
        <w:t>3</w:t>
      </w:r>
      <w:r>
        <w:rPr>
          <w:rFonts w:cs="Arial" w:ascii="Arial" w:hAnsi="Arial"/>
          <w:szCs w:val="24"/>
          <w:highlight w:val="yellow"/>
          <w:vertAlign w:val="superscript"/>
        </w:rPr>
        <w:t>ème</w:t>
      </w:r>
      <w:r>
        <w:rPr>
          <w:rFonts w:cs="Arial" w:ascii="Arial" w:hAnsi="Arial"/>
          <w:szCs w:val="24"/>
          <w:highlight w:val="yellow"/>
        </w:rPr>
        <w:t xml:space="preserve"> phase : </w:t>
      </w:r>
      <w:r>
        <w:rPr>
          <w:rFonts w:cs="Arial" w:ascii="Arial" w:hAnsi="Arial"/>
          <w:szCs w:val="24"/>
        </w:rPr>
        <w:t>au meilleur des cinq manches ; tous les résultats de cette phase sont enregistrés sur SP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vertAlign w:val="superscript"/>
        </w:rPr>
        <w:t>er</w:t>
      </w:r>
      <w:r>
        <w:rPr>
          <w:rFonts w:cs="Arial" w:ascii="Arial" w:hAnsi="Arial"/>
          <w:szCs w:val="24"/>
        </w:rPr>
        <w:t xml:space="preserve"> tour 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es joueurs des tables 1 et 2 jouent pour les places de 1 à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vertAlign w:val="superscript"/>
        </w:rPr>
        <w:t>ème</w:t>
      </w:r>
      <w:r>
        <w:rPr>
          <w:rFonts w:cs="Arial" w:ascii="Arial" w:hAnsi="Arial"/>
          <w:szCs w:val="24"/>
        </w:rPr>
        <w:t xml:space="preserve"> tour 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able 1 : Places 1-2 entre le gagnant de la table 1 et celui de la table 2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able 2 : Places 3-4 entre le perdant de la table 1 et celui de la table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ur les autres tables, principe des montées –descentes 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able 3 : Places 5-6 entre les gagnants des tables 3 et 4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able 4 : Places 7-8 entre le perdant de la table 3 et le gagnant de la table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5 : Places 9-10 entre le perdant de la table 4 et le gagnant de la table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c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 : niveau départemen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niveau est joué selon la formule « Criterium Fédéral 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s les résultats sont enregistrés sur SPI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es les parties se jouent au meilleur des cinq manches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es joueurs sont placés dans des poules de 3 ou 4 joueurs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l’issue des poules, tous les joueurs entrent dans un tableau avec classement intégr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Orchies, le 10 octobre 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 Responsable du Chti’ Poussi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760"/>
    </w:tblGrid>
    <w:tr>
      <w:trPr>
        <w:trHeight w:val="1806" w:hRule="atLeast"/>
      </w:trPr>
      <w:tc>
        <w:tcPr>
          <w:tcW w:w="18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/>
          <w:vAlign w:val="center"/>
        </w:tcPr>
        <w:p>
          <w:pPr>
            <w:pStyle w:val="Heading3"/>
            <w:ind w:right="-43" w:hanging="0"/>
            <w:rPr>
              <w:sz w:val="40"/>
              <w:szCs w:val="40"/>
            </w:rPr>
          </w:pPr>
          <w:r>
            <w:rPr>
              <w:sz w:val="40"/>
              <w:szCs w:val="40"/>
            </w:rPr>
            <w:t>COMITE DU NORD DE TENNIS DE TAB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40"/>
            </w:rPr>
          </w:pPr>
          <w:r>
            <w:rPr>
              <w:rFonts w:cs="Arial" w:ascii="Arial" w:hAnsi="Arial"/>
              <w:b/>
              <w:sz w:val="16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u w:val="single"/>
            </w:rPr>
            <w:t>Siège social</w:t>
          </w:r>
          <w:r>
            <w:rPr>
              <w:rFonts w:cs="Arial" w:ascii="Arial" w:hAnsi="Arial"/>
              <w:sz w:val="18"/>
            </w:rPr>
            <w:t xml:space="preserve"> : </w:t>
          </w:r>
          <w:r>
            <w:rPr>
              <w:rFonts w:cs="Arial" w:ascii="Arial" w:hAnsi="Arial"/>
            </w:rPr>
            <w:t xml:space="preserve">42 Rue Jules Roch 59310  ORCHIES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eastAsia="Wingdings 2" w:cs="Wingdings 2" w:ascii="Wingdings 2" w:hAnsi="Wingdings 2"/>
              <w:sz w:val="22"/>
            </w:rPr>
            <w:t></w:t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03 20 41 52 95 - </w:t>
          </w:r>
          <w:r>
            <w:rPr>
              <w:rFonts w:eastAsia="Wingdings" w:cs="Wingdings" w:ascii="Wingdings" w:hAnsi="Wingdings"/>
              <w:sz w:val="22"/>
            </w:rPr>
            <w:t></w:t>
          </w:r>
          <w:r>
            <w:rPr>
              <w:rFonts w:cs="Arial" w:ascii="Arial" w:hAnsi="Arial"/>
              <w:sz w:val="22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sz w:val="22"/>
              </w:rPr>
              <w:t>contact@cdntt.fr</w:t>
            </w:r>
          </w:hyperlink>
          <w:r>
            <w:rPr>
              <w:rFonts w:cs="Arial" w:ascii="Arial" w:hAnsi="Arial"/>
              <w:sz w:val="22"/>
            </w:rPr>
            <w:t xml:space="preserve">  -  www.cdntt.fr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guettnpc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6:00Z</dcterms:created>
  <dc:creator>Nathalie</dc:creator>
  <dc:description/>
  <cp:keywords/>
  <dc:language>en-US</dc:language>
  <cp:lastModifiedBy>c_ricq</cp:lastModifiedBy>
  <cp:lastPrinted>2016-10-12T11:30:00Z</cp:lastPrinted>
  <dcterms:modified xsi:type="dcterms:W3CDTF">2018-08-23T13:39:00Z</dcterms:modified>
  <cp:revision>3</cp:revision>
  <dc:subject/>
  <dc:title>RÈGLEMENT DU CHTI’S POUSSINS 2013/2014</dc:title>
</cp:coreProperties>
</file>